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говор поставки № __ – РЧ от  __ _______ 200_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ывшего в употреблении автомобиля с условием предварительной оплаты</w:t>
      </w:r>
    </w:p>
    <w:p>
      <w:pPr>
        <w:pStyle w:val="Normal"/>
        <w:rPr/>
      </w:pPr>
      <w:r>
        <w:rPr/>
        <w:t>Приморский край                                                                                                   г. Уссурий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дивидуальный предприниматель </w:t>
      </w:r>
      <w:r>
        <w:rPr>
          <w:b/>
          <w:iCs/>
        </w:rPr>
        <w:t>Лосев Игорь Анатольевич</w:t>
      </w:r>
      <w:r>
        <w:rPr>
          <w:b/>
          <w:i/>
        </w:rPr>
        <w:t xml:space="preserve">,  </w:t>
      </w:r>
      <w:r>
        <w:rPr/>
        <w:t xml:space="preserve">действующий на основании  свидетельства о внесении в Единый государственный реестр индивидуальных предпринимателей записи об индивидуальном предпринимателе  серия 25 № 01572103, выданного Межрайонной инспекцией Федеральной налоговой службы № 9 по Приморскому краю  20 июня 2005 года, основной государственный регистрационный номер 305251117100031 , ИП Лосев И.А. ,  именуемый в дальнейшем "Продавец",  с одной стороны, и гражданин </w:t>
      </w:r>
      <w:r>
        <w:rPr>
          <w:b/>
          <w:bCs/>
        </w:rPr>
        <w:t>Крупа Борис Александрович</w:t>
      </w:r>
      <w:r>
        <w:rPr/>
        <w:t>, паспорт 53 01 591411, выдан 25.02.2002 Ленинским РОВД г.Орска, зарегистрирован по адресу: город Орск, улица Кубанская, дом 1д, квартира 40, действующий от собственного имени, именуемый в дальнейшем "Покупатель", с другой стороны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родавец обязуется  организовать доставку со склада в г. Уссурийск, (за счет Покупателя) до железнодорожной станции Свердловск и оформить документы на переход права собственности, а Покупатель обязуется оплатить с условием 100-процентной предварительной оплаты стоимость бывшего в употреблении автомобиля (далее - "Автомобиль"), указанной ниже марки, со следующими техническими данны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арка</w:t>
            </w:r>
            <w:r>
              <w:rPr>
                <w:lang w:val="en-US"/>
              </w:rPr>
              <w:t xml:space="preserve">, </w:t>
            </w:r>
            <w:r>
              <w:rPr/>
              <w:t>мод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куз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ал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двиг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виг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трансми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автомоби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 стоимость Автомобиля согласно пункту 1 настоящего договора входят цена автомобиля и железнодорожный тариф от железнодорожной станции Уссурийск до железнодорожной станции Свердловск , оформление нотариальной довер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родавец гарантирует, что до заключения настоящего договора Автомобиль не имеет таможенных ограничений,  никому не продан, не заложен, в споре и под арестом не состоит, в угоне не числ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Автомобиль не должен иметь видимых повреждений, не оговоренных сторонами в предварительной переписке, салон Автомобиля должен находится в опрятном, чистом состоянии, а техническое состояние Автомобиля - отвечать требованиям ГОСТ Р 51709-2001 от 01.01.2002 "Требования безопасности к техническом состоянию и методы проверк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Продавец обязуется: </w:t>
      </w:r>
    </w:p>
    <w:p>
      <w:pPr>
        <w:pStyle w:val="Normal"/>
        <w:rPr/>
      </w:pPr>
      <w:r>
        <w:rPr/>
        <w:t xml:space="preserve">5.1. Предоставить Покупателю в электронном виде изображения выбранных к покупке автомобилей, которые соответствуют требованиям Покупателя по пункту 1 настоящего договора; </w:t>
      </w:r>
    </w:p>
    <w:p>
      <w:pPr>
        <w:pStyle w:val="Normal"/>
        <w:rPr/>
      </w:pPr>
      <w:r>
        <w:rPr/>
        <w:t xml:space="preserve">5.2.В течение 5 календарный дней с момента оформления справки-счет (нотариальной доверенности) и при условии отсутствия задолженности Покупателя перед Продавцом по окончательным взаиморасчетам отгрузить Автомобиль с железнодорожной станции Уссурийск в адрес Покупателя; </w:t>
      </w:r>
    </w:p>
    <w:p>
      <w:pPr>
        <w:pStyle w:val="Normal"/>
        <w:rPr/>
      </w:pPr>
      <w:r>
        <w:rPr/>
        <w:t xml:space="preserve">5.3. В течение 3-х календарных дней с момента готовности общего пакета документов и при условии отсутствия задолженности Покупателя перед Продавцом по окончательным взаиморасчетам отправить в адрес Покупателя экспресс-почтой следующие документы на Автомобиль: паспорт технического средства; справку-счет либо доверенность на право отчуждения Автомобиля третьим лицам, оформленные на Покупателя; регистрационные номера "Транзит"; оригиналы договора купли-продажи бывшего в употреблении автомобиля с условием предварительной продажи и договора поручительства; </w:t>
      </w:r>
    </w:p>
    <w:p>
      <w:pPr>
        <w:pStyle w:val="Normal"/>
        <w:rPr/>
      </w:pPr>
      <w:r>
        <w:rPr/>
        <w:t xml:space="preserve">5.4.В течение 3 календарных дней с момента отгрузки Автомобиля уведомить об этом Покупател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окупатель обязуется: </w:t>
      </w:r>
    </w:p>
    <w:p>
      <w:pPr>
        <w:pStyle w:val="Normal"/>
        <w:rPr/>
      </w:pPr>
      <w:r>
        <w:rPr/>
        <w:t xml:space="preserve">6.1.Оплатить предварительную стоимость Автомобиля, указанную в пункте 1 настоящего договора, в течение 3 банковских дней с момента подписания настоящего договора путем перечисления на банковский счет Продавца; </w:t>
      </w:r>
    </w:p>
    <w:p>
      <w:pPr>
        <w:pStyle w:val="Normal"/>
        <w:rPr/>
      </w:pPr>
      <w:r>
        <w:rPr/>
        <w:t xml:space="preserve">6.2. Принять Автомобиль после его прибытия на железнодорожную станцию Свердловск 6.3. В случае повреждения либо гибели Автомобиля при его транспортировке предъявить претензии к железной дороге; </w:t>
      </w:r>
    </w:p>
    <w:p>
      <w:pPr>
        <w:pStyle w:val="Normal"/>
        <w:rPr/>
      </w:pPr>
      <w:r>
        <w:rPr/>
        <w:t>6.4. С получением оригиналов договора купли-продажи бывшего в употреблении автомобиля с условием предварительной продажи и договора поручительства подписать экземпляры Продавца Поручителя и незамедлительно выслать указанные оригиналы адресат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После оформления грузовых документов определяется окончательная стоимость Автомобиля и производятся взаиморасчеты между Продавцом и Покупател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При наличии задолженности Покупателя перед Продавцом Покупатель обязан в возможно короткие сроки оплатить эту задолженность банковским переводом на счет Продавца. В любом случае Автомобиль будет отправлен после зачисления денежной суммы по задолженности Покупателя на банковский счет Продав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ри обнаружении дефектов Автомобиля в нарушение пункта 5 и не оговоренных сторонами в предварительной переписке, Продавец обязан возместить Покупателю расходы по устранению обнаруженных дефектов, если они не стали следствием транспортировки Автомобиля по железной доро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Если в течение 3 календарных дней с момента получения Автомобиля у железнодорожного перевозчика Покупатель не заявил претензий по условиям настоящего договора, Продавец считается выполнившим свои обяза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раво собственности на Автомобиль от Продавца к Покупателю происходит в момент оформления справки-счет на имя Покупа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Риск гибели или повреждения Автомобиля переходит с Продавца на Покупателя в момент передачи Автомобиля в распоряжение железнодорожного перевозчика, что подтверждается железнодорожной квитанцией о приеме Автомобиля к перевоз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В случае, если с момента подписания настоящего договора и до момента оформления грузовых документов произошло изменение в сторону увеличения железнодорожных тарифов и сборов, возникшая разница относится на счет Покупа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 случае наступления обстоятельств непреодолимой силы, вызванных прямо или косвенно проявлением, например: наводнения; пожара; землетрясения; эпидемии; военных конфликтов; военных переворотов; террористических актов; гражданских волнений; забастовки; предписаний, приказов или иного административного вмешательства со стороны правительства, или каких-либо других постановлений, административных или правительственных ограничений, оказывающих влияние на выполнение обязательств сторонами по настоящему договору; иных обстоятельств вне разумного контроля сторон, сроки выполнения этих обязательств соразмерно отодвигаются на время действия этих обстоятельств, если они значительно влияют на выполнение в срок всего договора или той его части, которая подлежит выполнению после наступления обстоятельств форс-маж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Обе стороны должны немедленно известить письменно друг друга о начале и окончании обстоятельств форс-мажора, препятствующих выполнению обязательств по настоящему догов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В случае, когда по причине обстоятельств форс-мажора просрочка в исполнении обязательств по настоящему договору составит более 3 (трех) месяцев, любая из сторон вправе отказаться от невыполненной части договора. При этом ни одна из сторон не вправе отказаться о выполненной части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Сторона, ссылающаяся на форс-мажорные обстоятельства, обязана предоставить для их подтверждения документ компетентного государственного орг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Все споры и разногласия, возникш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В случае невозможности разрешения споров и разногласий путем переговоров они подлежат рассмотрению в суде общей юрисдикции в порядке, установленном законодательством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Настоящий договор распространяется на выполнение одной сдел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Срок действия договора с 20 января 2007г. по 19 января  2008г. Однако в любом случае договор будет считаться завершенным после исполнения взаимных обязательств и урегулирования всех расчетов между Продавцом и Покупател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Договор может быть расторгнут: </w:t>
      </w:r>
    </w:p>
    <w:p>
      <w:pPr>
        <w:pStyle w:val="Normal"/>
        <w:rPr/>
      </w:pPr>
      <w:r>
        <w:rPr/>
        <w:t xml:space="preserve">22.1. По соглашению сторон; </w:t>
      </w:r>
    </w:p>
    <w:p>
      <w:pPr>
        <w:pStyle w:val="Normal"/>
        <w:rPr/>
      </w:pPr>
      <w:r>
        <w:rPr/>
        <w:t xml:space="preserve">22.2. По решению компетентных органов в соответствии с законодательством РФ; </w:t>
      </w:r>
    </w:p>
    <w:p>
      <w:pPr>
        <w:pStyle w:val="Normal"/>
        <w:rPr/>
      </w:pPr>
      <w:r>
        <w:rPr/>
        <w:t>22.3. По форс-мажорным обстоятельств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Одностороннее расторжение договора не допуска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Настоящий договор составлен в двух подлинных экземплярах, по одному для каждой сторо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В целях ускорения документооборота стороны взаимно договорились считать имеющими юридическую силу факсовые и электронные копии настоящего договора, а также должным образом оформленных приложений, дополнений и изменений к догово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В случаях, не предусмотренных настоящим договором, стороны руководствуются действующим гражданским законодательством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Приложения к настоящему договору являются его неотъемлемой част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По взаимному соглашению стороны могут внести в настоящий договор необходимые дополнения и изменения, которые будут иметь юридическую силу, если подписаны сторонами или уполномоченными представителями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Все исправления по тексту настоящего договора имеют юридическую силу только при взаимном удостоверении представителями сторон в каждом отдельном случа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После подписания настоящего договора все предварительные соглашения и протоколы о намерениях по вопросам, так или иначе касающимся настоящего договора, теряют юридическую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Адреса и реквизиты сторон: </w:t>
      </w:r>
    </w:p>
    <w:p>
      <w:pPr>
        <w:pStyle w:val="Normal"/>
        <w:rPr/>
      </w:pPr>
      <w:r>
        <w:rPr/>
        <w:t xml:space="preserve">31.1. Продавец: </w:t>
      </w:r>
    </w:p>
    <w:p>
      <w:pPr>
        <w:pStyle w:val="Normal"/>
        <w:rPr/>
      </w:pPr>
      <w:r>
        <w:rPr/>
        <w:t xml:space="preserve">ИП Лосев Игорь Анатольевич ИНН 251100279605, </w:t>
      </w:r>
    </w:p>
    <w:p>
      <w:pPr>
        <w:pStyle w:val="Normal"/>
        <w:rPr/>
      </w:pPr>
      <w:r>
        <w:rPr/>
        <w:t xml:space="preserve">Почтовый адрес: 692500 г. Уссурийск, </w:t>
      </w:r>
    </w:p>
    <w:p>
      <w:pPr>
        <w:pStyle w:val="Normal"/>
        <w:rPr/>
      </w:pPr>
      <w:r>
        <w:rPr/>
        <w:t xml:space="preserve">ул. Первомайская, 59-А </w:t>
      </w:r>
    </w:p>
    <w:p>
      <w:pPr>
        <w:pStyle w:val="Normal"/>
        <w:rPr/>
      </w:pPr>
      <w:r>
        <w:rPr/>
        <w:t xml:space="preserve">Р/счет 40802810600000000043 ФСКБП </w:t>
      </w:r>
    </w:p>
    <w:p>
      <w:pPr>
        <w:pStyle w:val="Normal"/>
        <w:rPr/>
      </w:pPr>
      <w:r>
        <w:rPr/>
        <w:t xml:space="preserve">"ПРИМСОЦБАНК" г. Уссурийск </w:t>
      </w:r>
    </w:p>
    <w:p>
      <w:pPr>
        <w:pStyle w:val="Normal"/>
        <w:rPr/>
      </w:pPr>
      <w:r>
        <w:rPr/>
        <w:t xml:space="preserve">БИК 040508855 К/счет 30101810200000000855. </w:t>
      </w:r>
    </w:p>
    <w:p>
      <w:pPr>
        <w:pStyle w:val="Normal"/>
        <w:rPr/>
      </w:pPr>
      <w:r>
        <w:rPr/>
        <w:t xml:space="preserve">Телефон/факс 8 (4234) 36-80-36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tehnomirjp@tehnomirjp.ru</w:t>
        </w:r>
      </w:hyperlink>
    </w:p>
    <w:p>
      <w:pPr>
        <w:pStyle w:val="Normal"/>
        <w:rPr/>
      </w:pPr>
      <w:r>
        <w:rPr>
          <w:lang w:val="en-US"/>
        </w:rPr>
        <w:t xml:space="preserve">             </w:t>
      </w:r>
      <w:r>
        <w:rPr>
          <w:lang w:val="en-US"/>
        </w:rPr>
        <w:t xml:space="preserve">nik@tehnomirjp.ru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31.2. Покупател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грузочные реквизи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давец: </w:t>
      </w:r>
    </w:p>
    <w:p>
      <w:pPr>
        <w:pStyle w:val="Normal"/>
        <w:rPr/>
      </w:pPr>
      <w:r>
        <w:rPr/>
        <w:t xml:space="preserve">_________________________ </w:t>
      </w:r>
    </w:p>
    <w:p>
      <w:pPr>
        <w:pStyle w:val="Normal"/>
        <w:rPr/>
      </w:pPr>
      <w:r>
        <w:rPr/>
        <w:t xml:space="preserve">Лосев И.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купатель: </w:t>
      </w:r>
    </w:p>
    <w:p>
      <w:pPr>
        <w:pStyle w:val="Normal"/>
        <w:rPr/>
      </w:pPr>
      <w:r>
        <w:rPr/>
        <w:t xml:space="preserve">_________________________ . </w:t>
      </w:r>
    </w:p>
    <w:p>
      <w:pPr>
        <w:pStyle w:val="Normal"/>
        <w:rPr/>
      </w:pPr>
      <w:r>
        <w:rPr/>
        <w:t>Крупа Б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hnomirjp@tehnomirj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8:36:00Z</dcterms:created>
  <dc:creator>Жека</dc:creator>
  <dc:description/>
  <cp:keywords/>
  <dc:language>en-US</dc:language>
  <cp:lastModifiedBy>1</cp:lastModifiedBy>
  <dcterms:modified xsi:type="dcterms:W3CDTF">2007-12-29T00:23:00Z</dcterms:modified>
  <cp:revision>3</cp:revision>
  <dc:subject/>
  <dc:title>Договор поставки № 01 – РЧ от  20 января 2007г</dc:title>
</cp:coreProperties>
</file>